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I 2    Příklady - funkce více proměnných 3  - implicitní funkce</w:t>
      </w:r>
    </w:p>
    <w:p>
      <w:pPr>
        <w:pStyle w:val="Normal"/>
        <w:ind w:left="-54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57200</wp:posOffset>
                </wp:positionH>
                <wp:positionV relativeFrom="paragraph">
                  <wp:posOffset>6794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35pt" to="503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Funkce definované implicitně </w:t>
      </w:r>
      <w:r>
        <w:rPr>
          <w:sz w:val="22"/>
          <w:szCs w:val="22"/>
        </w:rPr>
        <w:t>– jednoduché příklady na začátek :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kažte, že rovnicí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je v okolí bodu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definována implicitně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ak   i)  vypočítejte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 a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,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ii)  napište rovnici tečny ke křivce, dané rovnicí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v bodě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,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iii)  aproximujte funkc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>
          <w:sz w:val="22"/>
          <w:szCs w:val="22"/>
        </w:rPr>
        <w:t xml:space="preserve"> v okolí bodu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pomocí Taylorova polynomu 2.stupně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když:           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a)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b)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c)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d)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e)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Funkce definované implicitně – další příklady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mplicitní funkce dvou proměnných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Ukažte, že rovnicí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je v okolí bodu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definována implicitně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>
          <w:sz w:val="22"/>
          <w:szCs w:val="22"/>
        </w:rPr>
        <w:t xml:space="preserve"> ,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která má v okolí bodu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spojité parciální derivace druhého řádu.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Pak určete totální  diferenciál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v bodě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(a zatím parciální derivace druhého řádu,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později i diferenciál druhého řádu), když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a)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b)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c)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;     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d)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.  (i) Nechť funkc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sz w:val="22"/>
          <w:szCs w:val="22"/>
        </w:rPr>
        <w:t xml:space="preserve">má spojité parciální derivace  prvního řádu v okolí bodu  </w:t>
      </w:r>
      <w:r>
        <w:rPr>
          <w:iCs/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 nechť  platí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.  </w:t>
      </w:r>
      <w:r>
        <w:rPr>
          <w:sz w:val="22"/>
          <w:szCs w:val="22"/>
        </w:rPr>
        <w:t xml:space="preserve">Odvoďte rovnici tečné roviny k ploše, dané rovnic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  <w:r>
        <w:rPr>
          <w:sz w:val="22"/>
          <w:szCs w:val="22"/>
        </w:rPr>
        <w:t>v bodě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) za předpokladu, že aspoň jedna  z parciálních derivací 1.řádu  funkc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je  v bodě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) nenulov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ii) Napište rovnici tečné roviny a vektorovou rovnici normály v bodě 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) k ploše, dané rovnicí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,  když 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a)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b)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  Rozhodněte, kdy je rovnicí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definována implicitní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 je-li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Ukažte, že potom platí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>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oustavy implicitně definovaných funkcí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  Ukažte, že  soustavou rovnic   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*)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jsou v okolí bodu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  definovány  implicitně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Určete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a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 tečný vektor ke křivce, dané rovnicemi  (*) , v bodě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 Ukažte, že  soustavou rovnic       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     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jsou v okolí bodu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 definovány implicitně 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Najděte aproximace funkcí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v okolí bodu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 pomocí Taylorova polynomu druhého stupně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 Ukažte, že  soustavou rovnic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     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jsou v okolí bodu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definovány implicitně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Určete totální diferenciál zobrazení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v bodě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                               </w:t>
      </w:r>
    </w:p>
    <w:sectPr>
      <w:type w:val="nextPage"/>
      <w:pgSz w:w="11906" w:h="16838"/>
      <w:pgMar w:left="1080" w:right="2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6:55:00Z</dcterms:created>
  <dc:creator> Naděžda Krylová</dc:creator>
  <dc:description/>
  <cp:keywords/>
  <dc:language>en-US</dc:language>
  <cp:lastModifiedBy> Naděžda Krylová</cp:lastModifiedBy>
  <cp:lastPrinted>2016-05-18T12:07:00Z</cp:lastPrinted>
  <dcterms:modified xsi:type="dcterms:W3CDTF">2021-10-22T16:55:00Z</dcterms:modified>
  <cp:revision>2</cp:revision>
  <dc:subject/>
  <dc:title>MAI 2    Příklady na cvičení  2</dc:title>
</cp:coreProperties>
</file>